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慈禧秘密生活国语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禁城里的隐世女皇探索慈禧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里的隐世女皇：探索慈禧的秘密生活</w:t>
      </w:r>
      <w:r>
        <w:rPr>
          <w:sz w:val="32"/>
          <w:szCs w:val="32"/>
        </w:rPr>
        <w:t>&lt;/p&gt;&lt;p&gt;&lt;img src="/static-img/YVy-Vg47rFi7Sm5gWJ6e8yqz7IEEINOYks_G8aMHfbwSDzcJmc2o1JOHrnZN0tr3.jpg"&gt;&lt;/p&gt;&lt;p&gt;</w:t>
      </w:r>
      <w:r>
        <w:rPr>
          <w:sz w:val="32"/>
          <w:szCs w:val="32"/>
        </w:rPr>
        <w:t>在中国历史上，慈禧太后无疑是最为传奇的人物之一。她的名字与权力、智谋和阴影紧密相连。但除了她在宫廷中的公众形象之外，慈禧还有一个鲜为人知的秘密生活，这个故事就像一本未曾翻开的书，让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秘密生活国语版揭示了这位女皇在深夜之时，她会悄然离开紫禁城，穿梭于北京的暗巷与小巷中。她喜欢到处游走，以此来放松心情，也许寻找一些平凡人的日常幸福感。据传，她甚至有时会化妆成普通老妇人，与百姓们交谈，从而了解民间疾苦。</w:t>
      </w:r>
      <w:r>
        <w:rPr>
          <w:sz w:val="32"/>
          <w:szCs w:val="32"/>
        </w:rPr>
        <w:t>&lt;/p&gt;&lt;p&gt;&lt;img src="/static-img/yISE5XxVsNI_IIVtL63b0Sqz7IEEINOYks_G8aMHfbwSDzcJmc2o1JOHrnZN0tr3.jpg"&gt;&lt;/p&gt;&lt;p&gt;</w:t>
      </w:r>
      <w:r>
        <w:rPr>
          <w:sz w:val="32"/>
          <w:szCs w:val="32"/>
        </w:rPr>
        <w:t>然而，这种行为并不仅仅是一种爱好，它更是一种政治手段。在那个封建社会里，了解民情、体察民心对于统治者来说至关重要。而且，在这种方式下，她能够更加自由地接触各种信息，不受宫廷官员干扰。这也让她能更好地掌控局面，使得她的政治影响力得以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她还有一份特殊的爱好，那就是对西方艺术和科技产生浓厚兴趣。她鼓励画家学习西方绘画技法，并亲自尝试绘画。此外，对于科学技术方面也非常重视，有时候甚至会邀请国外学者前来讲解新知识。这样的行为虽然不被当时人们所理解，但却展现了她超前的思维和开放的心态。</w:t>
      </w:r>
      <w:r>
        <w:rPr>
          <w:sz w:val="32"/>
          <w:szCs w:val="32"/>
        </w:rPr>
        <w:t>&lt;/p&gt;&lt;p&gt;&lt;img src="/static-img/fYIfdx0EO7cKWzA5L5eMzCqz7IEEINOYks_G8aMHfbwSDzcJmc2o1JOHrnZN0tr3.jpg"&gt;&lt;/p&gt;&lt;p&gt;</w:t>
      </w:r>
      <w:r>
        <w:rPr>
          <w:sz w:val="32"/>
          <w:szCs w:val="32"/>
        </w:rPr>
        <w:t>尽管如此，由于这些活动往往是在晚间进行，所以很少有人见过或记载下来，因此形成了一种神秘色彩。这正是“慈禧秘密生活国语版”所要探讨的问题——如何将这个神话般的人物重新带入现实，是不是可以通过真实案例去理解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慈禧秘密生活国语版”是一个复杂而又迷人的主题，它不仅反映了一个时代，更展示了一个人格多面的复杂性。通过这些看似平凡但实际上充满策略的一举一动，我们可以更加深刻地认识到这位女皇非凡的地位以及她的历史意义。</w:t>
      </w:r>
      <w:r>
        <w:rPr>
          <w:sz w:val="32"/>
          <w:szCs w:val="32"/>
        </w:rPr>
        <w:t>&lt;/p&gt;&lt;p&gt;&lt;img src="/static-img/av5_G69wNheBPWo0Rig4Cyqz7IEEINOYks_G8aMHfbwSDzcJmc2o1JOHrnZN0tr3.jpg"&gt;&lt;/p&gt;&lt;p&gt;&lt;a href = "/doc/409058-</w:t>
      </w:r>
      <w:r>
        <w:rPr>
          <w:sz w:val="32"/>
          <w:szCs w:val="32"/>
        </w:rPr>
        <w:t xml:space="preserve">慈禧秘密生活国语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禁城里的隐世女皇探索慈禧的秘密生活</w:t>
      </w:r>
      <w:r>
        <w:rPr>
          <w:sz w:val="32"/>
          <w:szCs w:val="32"/>
        </w:rPr>
        <w:t>.doc" rel="alternate" download="409058-</w:t>
      </w:r>
      <w:r>
        <w:rPr>
          <w:sz w:val="32"/>
          <w:szCs w:val="32"/>
        </w:rPr>
        <w:t xml:space="preserve">慈禧秘密生活国语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禁城里的隐世女皇探索慈禧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